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9 сентября 2016г.</w:t>
        <w:tab/>
        <w:tab/>
        <w:tab/>
        <w:tab/>
        <w:tab/>
        <w:tab/>
        <w:tab/>
        <w:tab/>
        <w:tab/>
        <w:t>№ 455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Об утверждении Перечня платных услуг (работ), предоставляемых Муниципальными автономными и бюджетными образовательными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чреждениями Тур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3 Устава Туринского городского округа, </w:t>
      </w:r>
      <w:r>
        <w:rPr>
          <w:b/>
          <w:sz w:val="28"/>
          <w:szCs w:val="24"/>
        </w:rPr>
        <w:t>Дума Туринского городского округ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ИЛА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еречень платных услуг (работ), предоставляемых Муниципальными автономными и бюджетными образовательными учреждениями Туринского городского округа, приносящие доходы деятельности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2. Решение Думы Туринского городского округа от 21 августа 2014 года № 238 «Об утверждении Перечня платных услуг (работ), предоставляемых Муниципальными автономными и бюджетными образовательными учреждениями Туринского городского округа» (с изм. от 30.10.2014 № 260, 23.12.2014 № 279, 26.02.2015 № 289, 10.04.2015 № 305) признать утратившим силу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4. Настоящее решение разместить на официальном сайте Администрации Туринского городского округа в сети Интернет </w:t>
      </w:r>
      <w:hyperlink r:id="rId2">
        <w:r>
          <w:rPr>
            <w:rStyle w:val="InternetLink"/>
            <w:color w:val="000000"/>
            <w:sz w:val="28"/>
            <w:szCs w:val="24"/>
            <w:u w:val="none"/>
          </w:rPr>
          <w:t>http://turinsk.midural.ru/</w:t>
        </w:r>
      </w:hyperlink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. Контроль исполнения настоящего решения возложить на председателя депутатской комиссии по социальной политике В.Я. Кукушкина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63"/>
      </w:tblGrid>
      <w:tr>
        <w:trPr/>
        <w:tc>
          <w:tcPr>
            <w:tcW w:w="449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Думы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ринского городского округа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Н.Н.Герасимов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left="14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ринского городского округа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А.В.Белоус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м Думы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уринского городского округа</w:t>
      </w:r>
    </w:p>
    <w:p>
      <w:pPr>
        <w:pStyle w:val="Normal"/>
        <w:ind w:left="5664" w:hanging="0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9.09.2016 № 455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</w:rPr>
        <w:t>Перечень платных услуг (работ), предоставляемых Муниципальными автономными и бюджетными образовательными учреждениями Туринского городского округа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Муниципальное автономное общеобразовательное учреждение средняя общеобразовательная школа №1 г. Туринска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) дополнительная общеобразовательная общеразвивающая программа социально-педагогической направленности «Школа будущего первоклассника» (курс предшкольной подготовки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) школа полного дня (курс по программе дополнительного образования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дополнительная общеобразовательная общеразвивающая программа социально-педагогической направленности «Разговорный английский» (курс углубленного изучения английского языка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4) дополнительная общеобразовательная общеразвивающая программа естественнонаучной направленности «За страницами учебника» (курс по углубленному изучению предметов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Муниципальное автономное общеобразовательное учреждение средняя общеобразовательная школа №2 имени Ж.И. Алфёрова г. Туринск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) дополнительная общеобразовательная общеразвивающая программа естественнонаучной  направленности  «Школа будущего абитуриент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художественной направленности «Студия дизайнерского искусств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дополнительная общеобразовательная общеразвивающая программа социально-педагогической направленности «Школа будущего первоклассник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) дополнительная общеобразовательная общеразвивающая программа социально-педагогической направленности «Учимся говорить правильно» (логопедические занятия с детьми дошкольного и младшего школьного возраста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 Муниципальное автономное общеобразовательное учреждение средняя общеобразовательная школа №3 имени Ю.А. Гагарин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) дополнительная общеобразовательная общеразвивающая программа социально-педагогической направленности «Школа будущего первоклассника»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художественной направленности «Музыкальная капелька»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организация работы группы продленного дня (присмотр и уход)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4) дополнительная общеобразовательная общеразвивающая программа культорологической направленности «За страницами школьного учебника» (русский язык)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5) дополнительная общеобразовательная общеразвивающая программа естественнонаучной направленности «За страницами школьного учебника» (математика)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6) дополнительная общеобразовательная общеразвивающая программа естественнонаучной направленности «За страницами школьного учебника» (химия)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7) дополнительная общеобразовательная общеразвивающая программа естественнонаучной направленности «За страницами школьного учебника» (биология)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8) дополнительная общеобразовательная общеразвивающая программа естественнонаучной направленности «За страницами школьного учебника» (физика)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9) дополнительная общеобразовательная общеразвивающая программа культурологической направленности «Разговорный английский»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>10) дополнительная общеобразовательная общеразвивающая программа социально-педагогической направленности логопедические занятия «Послушный язычок» (индивидуальная работа по коррекции речи)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11) дополнительная общеобразовательная общеразвивающая программа социально-педагогической направленности логопедические занятия «Послушный язычок» (групповая работа по коррекции речи)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е автономное общеобразовательное учреждение основная общеобразовательная школа №4 г. Туринс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4"/>
        </w:rPr>
        <w:t>дополнительная общеобразовательная общеразвивающая программа социально-педагогической направленности «Школа будущего первоклассни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4"/>
        </w:rPr>
        <w:t>дополнительная общеобразовательная общеразвивающая программа социально-педагогической направленности  - логопедически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4"/>
        </w:rPr>
        <w:t>дополнительная общеобразовательная общеразвивающая программа технической  направленности «</w:t>
      </w:r>
      <w:r>
        <w:rPr>
          <w:sz w:val="28"/>
          <w:szCs w:val="28"/>
        </w:rPr>
        <w:t>Мир информатики» (для учащихся начальной школ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4"/>
        </w:rPr>
        <w:t>дополнительная общеобразовательная общеразвивающая программа технической  направленности «</w:t>
      </w:r>
      <w:r>
        <w:rPr>
          <w:sz w:val="28"/>
          <w:szCs w:val="28"/>
        </w:rPr>
        <w:t>Мир информатики» (для людей пожилого возрас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4"/>
        </w:rPr>
        <w:t>дополнительная общеобразовательная общеразвивающая программа культурологической направленности «За страницами школьного учебника» (русский язы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4"/>
        </w:rPr>
        <w:t>дополнительная общеобразовательная общеразвивающая программа естественнонаучной направленности «За страницами школьного учебника» (математ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4"/>
        </w:rPr>
        <w:t xml:space="preserve"> дополнительная общеобразовательная общеразвивающая программа художественной направленности</w:t>
      </w:r>
      <w:r>
        <w:rPr>
          <w:sz w:val="28"/>
          <w:szCs w:val="28"/>
        </w:rPr>
        <w:t xml:space="preserve"> «Волшебная кис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Муниципальное автономное образовательное учреждение дополнительного образования Центр дополнительного образования «Спектр» Туринского городского округа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) дополнительная общеобразовательная общеразвивающая программа физкультурно-спортивной направленности фитнес клуб «Позитив» (для взрослых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художественной направленности «Цветной мир для школьников» (дети от 3 - 6 лет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дополнительная общеобразовательная общеразвивающая программа художественной направленности - хореография для дошкольников (дети от 4 – 6 лет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) дополнительная общеобразовательная общеразвивающая программа художественной направленности студия для дошкольников от 3 – 6 лет: «Бусинка» и «Теремок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5) организация и проведение культурно-массовых мероприятий в период проведения ЛО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6) организация и проведение новогодних праздник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7) дополнительная общеобразовательная общеразвивающая программа культурологической  направленности «Чудесный английский»;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8) мастер-класс по батику (ручная роспись по ткани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9) организация проведения культурно-досуговых массовых мероприятий для физических и юридических лиц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10) дополнительная общеобразовательная общеразвивающая программа художественной направленности Клуб «Радость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11) дополнительная общеобразовательная общеразвивающая программа физкультурно-спортивной направленности «Будь здоров!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2) организация и проведение окружных, районных мастер-класс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3) организация и проведение окружных выставок, конкурсов, мероприятий, спектак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4) дополнительная общеобразовательная общеразвивающая программа художественной направленности студия изобразительного искусства для малышей от 3 до 5 л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6. </w:t>
      </w: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«Детско-юношеская спортивная школа»  Тур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4"/>
        </w:rPr>
        <w:t>тренажерный зал для взрослых (с тренер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4"/>
        </w:rPr>
        <w:t xml:space="preserve">проведение спортивно-массовых мероприятий для предприятий и учреждени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7. Муниципальное бюджетное дошкольное образовательное учреждение «Детский сад № 1 «Алёнушка»» Туринского городского округа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) дополнительная общеобразовательная общеразвивающая программа социально-педагогической направленности  «Веселый язычок» (коррекция речевого произношения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физультурно-спортивной  направленности  «Школа мяч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дополнительная общеобразовательная общеразвивающая программа социально-педагогической направленности  «Почемучк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) дополнительная общеобразовательная общеразвивающая программа художественной  направленности  «Карамельк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5) дополнительная общеобразовательная общеразвивающая программа художественной  направленности  «Мастерилка»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8. </w:t>
      </w:r>
      <w:r>
        <w:rPr>
          <w:sz w:val="28"/>
        </w:rPr>
        <w:t>Муниципальное автономное дошкольное образовательное учреждение Детский сад № 2 «Колокольчик» Туринского городского округа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4"/>
        </w:rPr>
        <w:t>1) дополнительная общеобразовательная общеразвивающая программа социально-педагогической  направленности  «Подгрупповые занятия с учителем-логопедом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физкультурно-спортивной   направленности  «Огонёк здоровья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дополнительная общеобразовательная общеразвивающая программа художественной  направленности  «В гостях у сказк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) дополнительная общеобразовательная общеразвивающая программа художественной  направленности  «Звёздочк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5) дополнительная общеобразовательная общеразвивающая программа художественной  направленности  «Цветик - семицветик»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9. </w:t>
      </w:r>
      <w:r>
        <w:rPr>
          <w:sz w:val="28"/>
        </w:rPr>
        <w:t xml:space="preserve">Муниципальное автономное дошкольное образовательное учреждение детский сад №3 «Тополёк» Туринского городского округа: </w:t>
      </w:r>
    </w:p>
    <w:p>
      <w:pPr>
        <w:pStyle w:val="Normal"/>
        <w:jc w:val="both"/>
        <w:rPr>
          <w:sz w:val="28"/>
          <w:szCs w:val="24"/>
          <w:highlight w:val="yellow"/>
        </w:rPr>
      </w:pPr>
      <w:r>
        <w:rPr>
          <w:sz w:val="28"/>
        </w:rPr>
        <w:tab/>
        <w:t xml:space="preserve">1) </w:t>
      </w:r>
      <w:r>
        <w:rPr>
          <w:sz w:val="28"/>
          <w:szCs w:val="24"/>
        </w:rPr>
        <w:t>дополнительная общеобразовательная общеразвивающая программа физкультурно-спортивной  направленности  «Здоровячок» (5-7 лет);</w:t>
      </w:r>
    </w:p>
    <w:p>
      <w:pPr>
        <w:pStyle w:val="Normal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художественной  направленности  «Туесок» (5-7 лет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3) «дополнительная общеобразовательная общеразвивающая программа художественной  направленности  «Умелые ручки» (4-5 лет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10. </w:t>
      </w:r>
      <w:r>
        <w:rPr>
          <w:sz w:val="28"/>
        </w:rPr>
        <w:t>Муниципальное автономное дошкольное образовательное учреждение Детский сад №4 «Василек» Туринского городского округа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4"/>
        </w:rPr>
        <w:t>1) дополнительная общеобразовательная общеразвивающая программа физкультурно-спортивной  направленности  «Фитнес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2) кружок «Весёлая азбука» (ознакомление с элементами грамоты и развитие устной речи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11. </w:t>
      </w:r>
      <w:r>
        <w:rPr>
          <w:sz w:val="28"/>
        </w:rPr>
        <w:t xml:space="preserve">Муниципальное автономное дошкольное образовательное учреждение «Детский сад № 5 «Огонёк» общеразвивающего вида с приоритетным осуществлением деятельности по физическому развитию детей Туринского городского округа: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4"/>
        </w:rPr>
        <w:t>1) дополнительная общеобразовательная общеразвивающая программа социально-педагогической  направленности  «Логоритмик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физкультурно-спортивной  направленности  «Здоровей-к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дополнительная общеобразовательная общеразвивающая программа художественной  направленности  «Волшебная бумаг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) дополнительная общеобразовательная общеразвивающая программа культурологической направленности  (английский язык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5) дополнительная общеобразовательная общеразвивающая программа художественной  направленности   (хореография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28"/>
          <w:szCs w:val="24"/>
        </w:rPr>
        <w:tab/>
        <w:t xml:space="preserve">12. </w:t>
      </w:r>
      <w:r>
        <w:rPr>
          <w:sz w:val="28"/>
        </w:rPr>
        <w:t>Муниципальное бюджетное дошкольное образовательное учреждение «Детский сад № 7 «Берёзка»» г. Туринск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>1) дополнительная общеобразовательная общеразвивающая программа социально-педагогической  направленности  «Весёлые звуки» (коррекция речевого развития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2) дополнительная общеобразовательная общеразвивающая программа физкультурно-спортивной  направленности  «Тренажёрик» (коррекция физического развития)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) дополнительная общеобразовательная общеразвивающая программа физкультурно-спортивной  направленности  «Танцевально-игровая гимнастика Са-Фи-Дансе» (для детей старшего возраста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4) дополнительная общеобразовательная общеразвивающая программа социально-педагогической  направленности  «Мир на ладошке» (коррекция психического развития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13. </w:t>
      </w:r>
      <w:r>
        <w:rPr>
          <w:sz w:val="28"/>
        </w:rPr>
        <w:t xml:space="preserve">Муниципальное автономное дошкольное образовательное учреждение «Детский сад № 8 «Сказка»»: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4"/>
        </w:rPr>
        <w:t xml:space="preserve">1) дополнительная общеобразовательная общеразвивающая программа технической  направленности  «Волшебный мир электричества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) дополнительная общеобразовательная общеразвивающая программа художественной  направленности  «Карамельк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3) дополнительная общеобразовательная общеразвивающая программа социально-педагогической  направленности  «Школа будущего первоклассника»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14. </w:t>
      </w:r>
      <w:r>
        <w:rPr>
          <w:sz w:val="28"/>
        </w:rPr>
        <w:t>Муниципальное автономное дошкольное образовательное учреждение Центр развития ребенка – детский сад № 9 «Теремок»</w:t>
      </w:r>
      <w:r>
        <w:rPr>
          <w:sz w:val="28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4"/>
        </w:rPr>
        <w:t xml:space="preserve">дополнительная общеобразовательная общеразвивающая программа художественной  направленности  </w:t>
      </w:r>
      <w:r>
        <w:rPr>
          <w:sz w:val="28"/>
          <w:szCs w:val="28"/>
        </w:rPr>
        <w:t>Студия «Театральные ступеньк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4"/>
        </w:rPr>
        <w:t xml:space="preserve">дополнительная общеобразовательная общеразвивающая программа физкультурно-оздоровительной  направленности  </w:t>
      </w:r>
      <w:r>
        <w:rPr>
          <w:sz w:val="28"/>
          <w:szCs w:val="28"/>
        </w:rPr>
        <w:t>«Хатха – йо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4"/>
        </w:rPr>
        <w:t xml:space="preserve">дополнительная общеобразовательная общеразвивающая программа социально-педагогической  направленности  </w:t>
      </w:r>
      <w:r>
        <w:rPr>
          <w:sz w:val="28"/>
          <w:szCs w:val="28"/>
        </w:rPr>
        <w:t>«Говорушк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</w:t>
      </w:r>
      <w:r>
        <w:rPr>
          <w:sz w:val="28"/>
          <w:szCs w:val="24"/>
        </w:rPr>
        <w:t xml:space="preserve"> дополнительная общеобразовательная общеразвивающая программа художественной  направленности  </w:t>
      </w:r>
      <w:r>
        <w:rPr>
          <w:sz w:val="28"/>
          <w:szCs w:val="28"/>
        </w:rPr>
        <w:t>«Умелые ру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дивидуальное консультирование педагога – 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дивидуальные занятия с учителем логопедом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insk.mid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9:00Z</dcterms:created>
  <dc:creator>user</dc:creator>
  <dc:description/>
  <cp:keywords/>
  <dc:language>en-US</dc:language>
  <cp:lastModifiedBy>pc9</cp:lastModifiedBy>
  <cp:lastPrinted>2016-09-27T11:57:00Z</cp:lastPrinted>
  <dcterms:modified xsi:type="dcterms:W3CDTF">2016-09-27T06:57:00Z</dcterms:modified>
  <cp:revision>130</cp:revision>
  <dc:subject/>
  <dc:title> </dc:title>
</cp:coreProperties>
</file>